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0" w:color="000080" w:shadow="1"/>
          <w:left w:val="double" w:sz="4" w:space="4" w:color="000080" w:shadow="1"/>
          <w:bottom w:val="double" w:sz="4" w:space="17" w:color="000080" w:shadow="1"/>
          <w:right w:val="double" w:sz="4" w:space="4" w:color="000080" w:shadow="1"/>
        </w:pBdr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1"/>
        <w:pBdr>
          <w:top w:val="double" w:sz="4" w:space="0" w:color="000080" w:shadow="1"/>
          <w:left w:val="double" w:sz="4" w:space="4" w:color="000080" w:shadow="1"/>
          <w:bottom w:val="double" w:sz="4" w:space="17" w:color="000080" w:shadow="1"/>
          <w:right w:val="double" w:sz="4" w:space="4" w:color="000080" w:shadow="1"/>
        </w:pBdr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TEST VALLEY BOROUGH COUNCIL  </w:t>
      </w:r>
    </w:p>
    <w:p>
      <w:pPr>
        <w:pStyle w:val="Heading1"/>
        <w:pBdr>
          <w:top w:val="double" w:sz="4" w:space="0" w:color="000080" w:shadow="1"/>
          <w:left w:val="double" w:sz="4" w:space="4" w:color="000080" w:shadow="1"/>
          <w:bottom w:val="double" w:sz="4" w:space="17" w:color="000080" w:shadow="1"/>
          <w:right w:val="double" w:sz="4" w:space="4" w:color="000080" w:shadow="1"/>
        </w:pBdr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7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426" w:hanging="0"/>
        <w:rPr>
          <w:b w:val="false"/>
          <w:b w:val="false"/>
          <w:color w:val="FF0000"/>
          <w:szCs w:val="24"/>
          <w:u w:val="none"/>
        </w:rPr>
      </w:pPr>
      <w:r>
        <w:rPr>
          <w:szCs w:val="24"/>
        </w:rPr>
        <w:t>MAYOR’S ENGAGEMENTS</w:t>
      </w:r>
      <w:r>
        <w:rPr>
          <w:b w:val="false"/>
          <w:szCs w:val="24"/>
          <w:u w:val="none"/>
        </w:rPr>
        <w:t xml:space="preserve">         </w:t>
      </w:r>
    </w:p>
    <w:p>
      <w:pPr>
        <w:pStyle w:val="TextBodyIndent"/>
        <w:ind w:left="0" w:right="-703" w:hanging="0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TextBodyIndent"/>
        <w:ind w:left="0" w:right="-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ddition to any private engagements during October 2024, The Worshipful the Mayor of Test Valley, Councillor Ian Jeffrey, will be attending, or be represented at the following </w:t>
      </w:r>
      <w:r>
        <w:rPr>
          <w:rFonts w:cs="Arial" w:ascii="Arial" w:hAnsi="Arial"/>
          <w:b/>
          <w:szCs w:val="24"/>
        </w:rPr>
        <w:t>public</w:t>
      </w:r>
      <w:r>
        <w:rPr>
          <w:rFonts w:cs="Arial" w:ascii="Arial" w:hAnsi="Arial"/>
          <w:szCs w:val="24"/>
        </w:rPr>
        <w:t xml:space="preserve"> events. The Mayor would be delighted if you are able to support these occasions. </w:t>
      </w:r>
    </w:p>
    <w:p>
      <w:pPr>
        <w:pStyle w:val="TextBodyIndent"/>
        <w:ind w:left="0" w:right="-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-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Tickets may be needed for some events.</w:t>
      </w:r>
    </w:p>
    <w:p>
      <w:pPr>
        <w:pStyle w:val="Heading7"/>
        <w:ind w:left="0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Heading7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or any queries, please contact the Mayor’s Assistant: </w:t>
      </w:r>
      <w:hyperlink r:id="rId2">
        <w:r>
          <w:rPr>
            <w:rStyle w:val="InternetLink"/>
            <w:b/>
            <w:color w:val="000000"/>
            <w:u w:val="none"/>
          </w:rPr>
          <w:t>sgoodridge@testvalley.gov.uk</w:t>
        </w:r>
      </w:hyperlink>
      <w:r>
        <w:rPr>
          <w:b w:val="false"/>
          <w:u w:val="none"/>
        </w:rPr>
        <w:t>.</w:t>
      </w:r>
    </w:p>
    <w:p>
      <w:pPr>
        <w:pStyle w:val="TextBodyIndent"/>
        <w:ind w:left="0" w:right="-223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Thursday 3 Octo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dover and District Older Peoples Forum Open Event, Andover Community Church (1.30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unday 6 Octo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rvest Festival Service, Winchester Cathedral (11a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unday 13 Octo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w Sunday Service, Winchester Cathedral (11a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ednesday 16 Octo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VBC Full Council Meeting, Crosfield Hall, Romsey (5.30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Thursday 17 Octo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untbatten School Music Academy Autumn Concert, Romsey Abbey (7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aturday 19 Octo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thampton Choral Society 80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Cs w:val="24"/>
              </w:rPr>
              <w:t xml:space="preserve"> Anniversary Concert, Romsey Abbey (7.30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aturday 26 Octo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yal British Legion Poppy Appeal Launch, Andover High Street (10a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unday 27 Octo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ADS Show, </w:t>
            </w:r>
            <w:r>
              <w:rPr>
                <w:rFonts w:cs="Arial" w:ascii="Arial" w:hAnsi="Arial"/>
                <w:b/>
                <w:i/>
                <w:iCs/>
                <w:szCs w:val="24"/>
              </w:rPr>
              <w:t>Shadow Factory</w:t>
            </w:r>
            <w:r>
              <w:rPr>
                <w:rFonts w:cs="Arial" w:ascii="Arial" w:hAnsi="Arial"/>
                <w:b/>
                <w:szCs w:val="24"/>
              </w:rPr>
              <w:t>, Woodley Village Hall (2pm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276" w:gutter="0" w:header="0" w:top="2722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vanish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ing7Char">
    <w:name w:val="Heading 7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odridge@testvalley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or diar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7:00Z</dcterms:created>
  <dc:creator>admindd</dc:creator>
  <dc:description/>
  <cp:keywords/>
  <dc:language>en-US</dc:language>
  <cp:lastModifiedBy>Goodridge, Sharon</cp:lastModifiedBy>
  <cp:lastPrinted>2015-05-22T11:25:00Z</cp:lastPrinted>
  <dcterms:modified xsi:type="dcterms:W3CDTF">2024-09-26T11:23:00Z</dcterms:modified>
  <cp:revision>5</cp:revision>
  <dc:subject/>
  <dc:title>Monthly events to be published on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60F5DB5DBA148B45FDC648E0696DF</vt:lpwstr>
  </property>
  <property fmtid="{D5CDD505-2E9C-101B-9397-08002B2CF9AE}" pid="3" name="_dlc_DocId">
    <vt:lpwstr>SCMH5HUPW6HE-538018834-1618</vt:lpwstr>
  </property>
  <property fmtid="{D5CDD505-2E9C-101B-9397-08002B2CF9AE}" pid="4" name="_dlc_DocIdItemGuid">
    <vt:lpwstr>6f76eab2-3bb8-443e-bf22-d5ac298d89dc</vt:lpwstr>
  </property>
  <property fmtid="{D5CDD505-2E9C-101B-9397-08002B2CF9AE}" pid="5" name="_dlc_DocIdPersistId">
    <vt:lpwstr/>
  </property>
  <property fmtid="{D5CDD505-2E9C-101B-9397-08002B2CF9AE}" pid="6" name="_dlc_DocIdUrl">
    <vt:lpwstr>http://testvalleyintranet/sites/LD/MayorsOffice/_layouts/15/DocIdRedir.aspx?ID=SCMH5HUPW6HE-538018834-1618, SCMH5HUPW6HE-538018834-1618</vt:lpwstr>
  </property>
  <property fmtid="{D5CDD505-2E9C-101B-9397-08002B2CF9AE}" pid="7" name="display_urn:schemas-microsoft-com:office:office#Author">
    <vt:lpwstr>Goodridge, Sharon</vt:lpwstr>
  </property>
  <property fmtid="{D5CDD505-2E9C-101B-9397-08002B2CF9AE}" pid="8" name="display_urn:schemas-microsoft-com:office:office#Editor">
    <vt:lpwstr>Goodridge, Sharon</vt:lpwstr>
  </property>
  <property fmtid="{D5CDD505-2E9C-101B-9397-08002B2CF9AE}" pid="9" name="dlc_EmailBCC">
    <vt:lpwstr/>
  </property>
  <property fmtid="{D5CDD505-2E9C-101B-9397-08002B2CF9AE}" pid="10" name="dlc_EmailCC">
    <vt:lpwstr/>
  </property>
  <property fmtid="{D5CDD505-2E9C-101B-9397-08002B2CF9AE}" pid="11" name="dlc_EmailFrom">
    <vt:lpwstr/>
  </property>
  <property fmtid="{D5CDD505-2E9C-101B-9397-08002B2CF9AE}" pid="12" name="dlc_EmailSubject">
    <vt:lpwstr/>
  </property>
  <property fmtid="{D5CDD505-2E9C-101B-9397-08002B2CF9AE}" pid="13" name="dlc_EmailTo">
    <vt:lpwstr/>
  </property>
</Properties>
</file>